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民龙综合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雪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北孝墓利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春胜商贸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乐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双凡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耀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聚鑫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阳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立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马青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晨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甄同帅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灵强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宫京水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洪山淘资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人家酒类经销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仁景树祥瑞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留营朝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伟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方盛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卿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商业大楼有限公司恒山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耀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营营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通达烟酒杂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日田商贸有限公司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2/2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